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26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4377-24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0 июня 2024 года     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РВД СЕРВИС» Гасанова Ислама Гасановича, ……. года рождения, уроженца …….., проживает по адресу: ……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2.04.2024 года в 00 часов 01 минуту гендиректором ООО «РВД СЕРВИС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Чапаева д. 91 кв. 46) Гасановым И.Г. 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Гасанов И.Г. 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14900564200001 об административном правонарушении от 28.05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Гасановым И.Г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Гасанова И.Г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РВД СЕРВИС» Гасанова Ислама Гасан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0262415113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